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Biblioteca Comunale di La Cas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VIAGGIO TRA GLI SCAFFALI DEL MONDO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8270</wp:posOffset>
            </wp:positionV>
            <wp:extent cx="1939290" cy="27203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Un intellettuale ama andare in biblioteca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che se non piove” André Rouss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Mercoledì 29 GIUGNO 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ore 21: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l Salone Parrocchiale di La Cas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rnesto Ferrer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resenta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2"/>
          <w:szCs w:val="32"/>
        </w:rPr>
        <w:t>”</w:t>
      </w:r>
      <w:r>
        <w:rPr>
          <w:rFonts w:cs="Arial" w:ascii="Arial" w:hAnsi="Arial"/>
          <w:b/>
          <w:i/>
          <w:sz w:val="32"/>
          <w:szCs w:val="32"/>
        </w:rPr>
        <w:t>Disegnare il vento. L’ultimo viaggio del Capitano Salgari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360" w:right="-82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1470" cy="49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98996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3815" cy="619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1:00Z</dcterms:created>
  <dc:creator>Biblioteca</dc:creator>
  <dc:description/>
  <cp:keywords/>
  <dc:language>en-US</dc:language>
  <cp:lastModifiedBy>kla012</cp:lastModifiedBy>
  <cp:lastPrinted>2011-06-11T11:19:00Z</cp:lastPrinted>
  <dcterms:modified xsi:type="dcterms:W3CDTF">2011-06-22T08:31:00Z</dcterms:modified>
  <cp:revision>2</cp:revision>
  <dc:subject/>
  <dc:title>Biblioteca Comunale di La Cassa</dc:title>
</cp:coreProperties>
</file>